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18 kwietnia 2020 r.</w:t>
      </w:r>
    </w:p>
    <w:tbl>
      <w:tblPr>
        <w:tblW w:w="16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0"/>
        <w:gridCol w:w="1424"/>
        <w:gridCol w:w="1245"/>
        <w:gridCol w:w="1424"/>
        <w:gridCol w:w="1245"/>
        <w:gridCol w:w="1424"/>
        <w:gridCol w:w="1245"/>
        <w:gridCol w:w="1245"/>
        <w:gridCol w:w="1245"/>
        <w:gridCol w:w="1424"/>
        <w:gridCol w:w="1424"/>
        <w:gridCol w:w="1424"/>
      </w:tblGrid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L.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Godzina lekcyj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+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 /IV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 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+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prawozdawczość i anali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Pielęgnowanie i upiększanie oprawy ocz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prawozdawczość i anali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Pielęgnowanie i upiększanie oprawy ocz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prawozdawczość i anali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Pielęgnowanie i upiększanie oprawy ocz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prawozdawczość i anali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Pielęgnowanie i upiększanie oprawy ocz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prawozdawczość i anali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Pielęgnowanie i upiększanie oprawy ocz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ulturowe 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prawozdawczość i anali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ulturowe 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prawozdawczość i anali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prawozdawczość i anali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prawozdawczość i anali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1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prawozdawczość i anali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hd w:fill="D0CECE" w:val="clear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19 kwietnia 2020 r.</w:t>
      </w:r>
    </w:p>
    <w:tbl>
      <w:tblPr>
        <w:tblW w:w="16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0"/>
        <w:gridCol w:w="1424"/>
        <w:gridCol w:w="1245"/>
        <w:gridCol w:w="1424"/>
        <w:gridCol w:w="1424"/>
        <w:gridCol w:w="1245"/>
        <w:gridCol w:w="1245"/>
        <w:gridCol w:w="1245"/>
        <w:gridCol w:w="1245"/>
        <w:gridCol w:w="1424"/>
        <w:gridCol w:w="1424"/>
        <w:gridCol w:w="1424"/>
      </w:tblGrid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L.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Godzina lekcyj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+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 /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+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II +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ar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ar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l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ar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ar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ar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ar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1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6:00Z</dcterms:created>
  <dc:creator>Windows User</dc:creator>
  <dc:description/>
  <cp:keywords/>
  <dc:language>en-US</dc:language>
  <cp:lastModifiedBy>Windows User</cp:lastModifiedBy>
  <dcterms:modified xsi:type="dcterms:W3CDTF">2020-04-15T07:17:00Z</dcterms:modified>
  <cp:revision>3</cp:revision>
  <dc:subject/>
  <dc:title/>
</cp:coreProperties>
</file>